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   The Swap Shop Door Version 3.0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           By Brian Kelley       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(C)1990,1991 Quik Rabbit Computing,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           All Rights Reserved        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The Swap Shop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have a Dedicated Message Section on your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Post items they wish to Buy, Sell, or Trade? 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post Ads. and then never bother to update them?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have to Delete Ads. because of language, bad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?  The Swap Shop was written to make it as painl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or a Sysop to offer this service to his/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ap Shop also generates ANSI and ASCII bullet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isplay in your bulletin listing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distributed as ShareWare.  If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30 days you wish to continue using The Swap Shop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t.  Once you have registered this do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with a Registration Code that will unloc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program at your own risk.  Any claim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this program will NOT be honor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tested on three different computers and is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on Broad River Emporium  without any problem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that doesn't mean that it could not possibly ha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or BBS.  The final Decision to use this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freely distribute this program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re made in to any of the fil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e, disassemble, or reverse enginee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are encouraged to post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n their BBS's as long as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for obtaining The Swap Shop Door.  You ma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package of files to the format your BBS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.ZIP, .ARC, .LZH, .ZOO, etc. as long as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riginal archive are included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Code which unlocks feature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may be charged for copying or duplic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&amp;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is program you will need a copy of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and an MS-DOS compatable computer. 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 that generates Door.Sys, Callinfo.BBS,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orinfo1.Def.  If your BBS does not generate one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then you will need a conversion utility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ap Shop Door Version 3.0 supports Wildcat'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Wildcat 3.0 and GAP BBS's DOOR.SYS, PCBoard 1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.SYS and RBBS's DorinfoX.Def  The .CFG file mus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your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.CFG files are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is door you need a DTR Patched BRUN40.EXE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ither in the directory you are running The Swap Sh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such as WatchDog, etc. are not required since The Swap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s the ComPort and will reset the BBS in the event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just test the door locally from DOS, type Swap3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 * When running the door in local mode the UnRegistere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till be displayed and special feat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.  This is because the .CFG file is no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 are sample .CFG files.  Modify them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1.CFG   (Expample for Wildcat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WILDCAT\NODE1\CALLINFO.BBS       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WILDCAT                              SEE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WILDCAT\BULL\Bullet1.BBS  ;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WILDCAT\BULL\Bullet1.SCR  ;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NO                   SEE 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:  1234567890     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2.CFG (Example for GAP or any BBS that support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GAP\DOOR.SYS               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DOOR.SYS                       SEE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GAP\BULL\BLT1   ;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GAP\BULL\BLT1G  ;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9600                  SEE 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:  1234567890      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3.CFG    (Example for PCBOARD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PCB\PCBOARD.SYS            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PCBOARD                        SEE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PCB\BLT1        ;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PCB\BLT1G       ;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19200                SEE 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:  1234567890     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4.CFG     (Example for RBBS, Q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C:\RBBS\DORINFO1.DEF          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 RBBS                           SEE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:  C:\RBBS\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:  C:\RBBS\B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:  NO                   SEE 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:  1234567890     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1 - Line 4 is the path and name of file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BBS exits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2 - Line 5 must be WILDCAT, DOOR.SYS, PCBOARD, o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the file in Line 4 matches the BBS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5.  WILDCAT refers to 2.X version. 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3 - Line 8 of the .CFG file will be NO if you d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 port, 9600 or 19200 if you lock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one of these speeds.  Speeds in excess of 1920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4 - Line 9 is the Registration Code.  Until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put any combination of numbers 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nety percent of the problems encountered in getting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p to work involves the .CFG file.  Many tim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in the error message will be the actual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n the .CFG file.  If you have problems getting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properly you can download AutoCfg2.Zip which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 in the process.  AutoCfg2.Zip is available on Broad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-PC, The Wildcat Sysop's BB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Swap Shop is registered the Sysop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fineing add categories.  This is done by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CAT.DAT file that is included to whatever categori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efault add categories remove SWAPCAT.D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you are running The Swap Sho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Version of The Swap Shop door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in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Registered version allows for an Unlimited number of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e 9 for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The BBS name that The Swap Shop is registered to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Both the Sysop and the User who posted an ad ca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, or Renew an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Ads that are over 30 days old will automaticall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Renewed prior to thei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The Ansi/Ascii Bulletin Featur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Sysop decides what Ad categories he desir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si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)  Free Upgrades or revisions of The Swap Shop, provi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ny.  You may have to download a new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BRE if the code has changed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)  Support on Broad River Emporiu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obtain your Registered Door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Download the Registration Code from Broad River Emporiu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only be a file that is approximately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Have the Registration Code mailed to you.  No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ing charg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Have the latest version of Swap Shop mailed to you on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ies ( $5.00 Shipping &amp; Handl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Mail.Reg or Download.Reg and mail i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. 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82 Pulaski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rton, S.C.  2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by registering other Quik-Rabbit Do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ile Wish List, BBS List, Back Alley Craps, Championship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I-DICE Doors.  See Mail.Reg or Download.Re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sh List, BBS List, Back Alley Craps Championship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I-Dice Doors are NOT included in this package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the BBS where you obtained The Swap Shop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 for 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ly 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previously registered The Swap Shop mail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ne of the .Reg files with all the required informatio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ddress above or contact Broad River Emporium.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will be created for you at no charge unless you wan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atest version mailed to you on disk.  A $5.00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will then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for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:  Ke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Number: (803) 524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ud: 12/2400/9600/192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rs: 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3.0 -  (1) Added Registration Code to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Fixed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) Added drop down editor vice -don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2.1 -  (1) Fixed 30 day delete problem.  A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ewed are now deleted after 30 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 is availabl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Fixed -Done for line 5 of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) Properly DTR patched copy of BRUN40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2.0 -  (1) Distributed as Registered version only.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now have modified ad categories to f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1.52 - (1)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1-1.51 -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